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780"/>
      </w:tblGrid>
      <w:tr>
        <w:trPr>
          <w:trHeight w:val="111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жгинский район»</w:t>
            </w:r>
          </w:p>
          <w:p>
            <w:pPr>
              <w:pStyle w:val="Heading1"/>
              <w:tabs>
                <w:tab w:val="clear" w:pos="708"/>
                <w:tab w:val="left" w:pos="1311" w:leader="none"/>
              </w:tabs>
              <w:ind w:firstLine="284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866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ожга ёрос»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 кылдытэтысь депутат Кенеш</w:t>
            </w:r>
          </w:p>
        </w:tc>
      </w:tr>
    </w:tbl>
    <w:p>
      <w:pPr>
        <w:pStyle w:val="Normal"/>
        <w:pBdr>
          <w:bottom w:val="double" w:sz="6" w:space="1" w:color="000000"/>
        </w:pBdr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                                    </w:t>
      </w:r>
    </w:p>
    <w:p>
      <w:pPr>
        <w:pStyle w:val="Normal"/>
        <w:pBdr>
          <w:bottom w:val="double" w:sz="6" w:space="1" w:color="000000"/>
        </w:pBdr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 законодательной инициативы в Государственный Совет Удмуртской Республики о  поддержании  проекта Закона Удмуртской Республики о преобразовании отдельных муниципальных образований – сельских поселений на территории Можгинского района Удмуртской Республик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>Принято «02» марта 2016 года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астями 2 и3 статьи 13 Федерального закона от  6 октября 2003 года №131 –ФЗ «Об общих принципах организации местного самоуправления в Российской Федерации», ст. 14 Устава муниципального образования «Можгинский район»: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ать</w:t>
      </w:r>
      <w:r>
        <w:rPr>
          <w:b/>
        </w:rPr>
        <w:t xml:space="preserve"> </w:t>
      </w:r>
      <w:r>
        <w:rPr>
          <w:sz w:val="24"/>
          <w:szCs w:val="24"/>
        </w:rPr>
        <w:t>инициативу Советов депутатов  муниципальных образований «Александровское»,  «Большесибинское»,  «Можгинское», «Старокаксинское»,    по вопросу преобразования муниципального образования «Александровское», муниципального образования «Большесибинское», муниципального образования «Можгинское» и  муниципального образования «Старокаксинское»   путем их объединения, не влекущего изменения границ иных муниципальных образований, в новое муниципальное образование «Можгинское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ать</w:t>
      </w:r>
      <w:r>
        <w:rPr>
          <w:b/>
        </w:rPr>
        <w:t xml:space="preserve"> </w:t>
      </w:r>
      <w:r>
        <w:rPr>
          <w:sz w:val="24"/>
          <w:szCs w:val="24"/>
        </w:rPr>
        <w:t xml:space="preserve">инициативу Советов депутатов  муниципальных образований «Большекибьинское», «Верхнеюринское» по вопросу преобразования муниципального образования «Большекибьинское»  и муниципального образования «Верхнеюринское» путем их объединения, не влекущего изменения границ иных муниципальных образований, в новое муниципальное образование «Большекибьинское»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ать</w:t>
      </w:r>
      <w:r>
        <w:rPr>
          <w:b/>
        </w:rPr>
        <w:t xml:space="preserve"> </w:t>
      </w:r>
      <w:r>
        <w:rPr>
          <w:sz w:val="24"/>
          <w:szCs w:val="24"/>
        </w:rPr>
        <w:t xml:space="preserve">инициативу Советов депутатов  муниципальных образований «Большепудгинское», «Люгинское» по вопросу преобразования муниципального образования  «Большепудгинское» и муниципального образования «Люгинское» путем их объединения, не влекущего изменения границ иных муниципальных образований, в новое муниципальное образование «Большепудгинское»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держать инициативу Советов депутатов  муниципальных образований «Горнякское», «Черемушкинское» по вопросу преобразования муниципального образования «Горнякское» и муниципального образования «Черемушкинское» путем их объединения, не влекущего изменения границ иных муниципальных образований, в новое муниципальное образование «Горнякское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ься в Государственный Совет Удмуртской Республики с   законодательной инициативой  о поддержании  проекта Закона Удмуртской Республики  «О внесении изменений в </w:t>
      </w:r>
      <w:r>
        <w:rPr>
          <w:color w:val="000000"/>
          <w:sz w:val="24"/>
          <w:szCs w:val="24"/>
        </w:rPr>
        <w:t>Закон Удмуртской Республики  от  13 июля 2005 года    N 41-РЗ «</w:t>
      </w:r>
      <w:r>
        <w:rPr>
          <w:smallCap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б  установлении  границ муниципальных образований и наделении соответствующим статусом муниципальных образований на территории  Можгинского района Удмуртской  Республики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на официальном сайте Можгинского района в сети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Можгинский район»                                                                         А.Н. Верш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Можга</w:t>
      </w:r>
    </w:p>
    <w:p>
      <w:pPr>
        <w:pStyle w:val="Normal"/>
        <w:rPr/>
      </w:pPr>
      <w:r>
        <w:rPr>
          <w:sz w:val="24"/>
          <w:szCs w:val="24"/>
        </w:rPr>
        <w:t xml:space="preserve">«__»  марта 2016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№ 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>Начальник отдела организационно-кадровой работы</w:t>
      </w:r>
    </w:p>
    <w:p>
      <w:pPr>
        <w:pStyle w:val="Normal"/>
        <w:rPr/>
      </w:pPr>
      <w:r>
        <w:rPr/>
        <w:t xml:space="preserve">Аппарата Главы МО, Совета депутатов и </w:t>
      </w:r>
    </w:p>
    <w:p>
      <w:pPr>
        <w:pStyle w:val="Normal"/>
        <w:rPr/>
      </w:pPr>
      <w:r>
        <w:rPr/>
        <w:t>Администрации района                                                                   Н.П.Город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а Администрации района                                                        В.В. Голов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Главы МО, </w:t>
      </w:r>
    </w:p>
    <w:p>
      <w:pPr>
        <w:pStyle w:val="Normal"/>
        <w:rPr/>
      </w:pPr>
      <w:r>
        <w:rPr/>
        <w:t xml:space="preserve">Совета депутатов и </w:t>
      </w:r>
    </w:p>
    <w:p>
      <w:pPr>
        <w:pStyle w:val="Normal"/>
        <w:rPr/>
      </w:pPr>
      <w:r>
        <w:rPr/>
        <w:t>Администрации района                                                                  Г.П.Король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Начальник сектора правового обеспечения                                  Н.В. Щекле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8:00Z</dcterms:created>
  <dc:creator>Nachmob</dc:creator>
  <dc:description/>
  <cp:keywords/>
  <dc:language>en-US</dc:language>
  <cp:lastModifiedBy>User</cp:lastModifiedBy>
  <cp:lastPrinted>2014-07-17T08:41:00Z</cp:lastPrinted>
  <dcterms:modified xsi:type="dcterms:W3CDTF">2016-03-01T06:11:00Z</dcterms:modified>
  <cp:revision>20</cp:revision>
  <dc:subject/>
  <dc:title>Уважаемые депутаты</dc:title>
</cp:coreProperties>
</file>